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Электив Химия Среда 20.05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бобщение курса “В мире органических веществ и превращений”. Зачет.    (Записать в тетрадях)</w:t>
      </w:r>
      <w:r>
        <w:rPr>
          <w:rFonts w:cs="Times New Roman" w:ascii="Times New Roman" w:hAnsi="Times New Roman"/>
          <w:sz w:val="24"/>
          <w:szCs w:val="24"/>
        </w:rPr>
        <w:t xml:space="preserve"> Оформляете работу в двойных листочках по образцу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122"/>
      </w:tblGrid>
      <w:tr>
        <w:trPr>
          <w:trHeight w:val="39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работ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ого курса по хими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органических веществ и превращений»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-2020 учебный го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 10а класс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тнинская СОШ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ого муниципального района 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(ФИ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ариант 1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>Часть 1. Ответом к заданиям 1–26 является последовательность цифр. Цифры в ответах на задания 5, 10–12, 18, 19, 22–26 могут повторяться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2. Установите соответствие между названием органического соединения и общей формулой его гомологического ряд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АЗВАНИЕ СОЕДИНЕНИЯ                                              ОБЩАЯ ФОРМУЛА РЯД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метилбензол                                                                                     1) CnH2n + 2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2,2-диметилпентан                                                                           2) CnH2n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) циклогексен                                                                                      3) CnH2n - 2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) 1,1-диметилциклогексан                                                                  4) CnH2n - 4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5) CnH2n – 6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3. Изомерами пентена-2 являютс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пентен-1         2. Циклопентан          3. пентин-2           4. 2-метилпентен-2          5. метилциклопент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4. И циклопропан, и пропан реагируют с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водородом     2. Кислородом            3. водой                4. Хлором                          5. хлороводородом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5.  Из предложенного перечня веществ выберите два вещества, с которыми реагируют и этаналь, и уксусная кислот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водород          2. Хлор                        3. Метан               4. Натрий                           5. метано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6. Из предложенного перечня выберите два вещества, с которыми реагирует метиламин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бутан              2. Водород                  3. Кислород         4. Бромоводород                5. алюминий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7. В заданной схеме превращени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X        Y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CH3−CH2−CH2−OH →  </w:t>
      </w:r>
      <w:r>
        <w:rPr>
          <w:rFonts w:cs="Cambria Math" w:ascii="Cambria Math" w:hAnsi="Cambria Math"/>
          <w:sz w:val="24"/>
          <w:szCs w:val="24"/>
          <w:lang w:val="tt-RU"/>
        </w:rPr>
        <w:t>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→ CH3−CH(OH)−CH3     веществами X и Y соответственно являются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CuO              2. HBr                           3. KOH(спиртов.)  4. H2O                                5. H2SO4(конц.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8. Установите соответствие между реагирующими веществами и органическим продуктом, который преимущественно образуется при взаимодействии этих веществ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АГИРУЮЩИЕ ВЕЩЕСТВА                                      ПРОДУКТ ВЗАИМОДЕЙСТВИ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пропан и бром                                                                               1) 1-бромпроп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циклопропан и бром                                                                      2) 2-бромпроп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) пропен и бромная вода                                                                 3) 1,3-дибромпроп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) пропин и бромная вода                                                                 4) 1,2-дибромпроп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5) 1.2-дибромпропе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6) бромциклопропа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9. Установите соответствие между реагирующими веществами и углеродсодержащим продуктом, который образуется при взаимодействии этих веществ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АГИРУЮЩИЕ ВЕЩЕСТВА                             ПРОДУКТ ВЗАИМОДЕЙСТВИ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этанол и оксид меди(II)                                                    1) ацетат меди(I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уксусная кислота и оксид меди(II)                                  2) ацетат меди(II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) этанол и натрий                                                                 3) этилат натри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) этанол и гидроксид натрия                                               4) этилнатрий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5) этаналь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6) не взаимодействуют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>Часть 2.  Запишите сначала номер задания (32, 33 и т. д.), затем подробное решение. Ответы записывайте чётко и разборчиво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2. Напишите уравнение реакций, с помощью которых можно осуществить следующие превращения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NaOH, H2O                                 NaOH       NaOH,t</w:t>
      </w:r>
      <w:r>
        <w:rPr>
          <w:rFonts w:cs="Cambria Math" w:ascii="Cambria Math" w:hAnsi="Cambria Math"/>
          <w:sz w:val="24"/>
          <w:szCs w:val="24"/>
          <w:lang w:val="tt-RU"/>
        </w:rPr>
        <w:t>∘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1500</w:t>
      </w:r>
      <w:r>
        <w:rPr>
          <w:rFonts w:cs="Cambria Math" w:ascii="Cambria Math" w:hAnsi="Cambria Math"/>
          <w:sz w:val="24"/>
          <w:szCs w:val="24"/>
          <w:lang w:val="tt-RU"/>
        </w:rPr>
        <w:t>∘</w:t>
      </w:r>
      <w:r>
        <w:rPr>
          <w:rFonts w:cs="Times New Roman" w:ascii="Times New Roman" w:hAnsi="Times New Roman"/>
          <w:sz w:val="24"/>
          <w:szCs w:val="24"/>
          <w:lang w:val="tt-RU"/>
        </w:rPr>
        <w:t>C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ромэтан ---- ---------→ X1 →CH3COOH-------→X2-----------→ X3 ---------→ X4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4. Некоторое органическое соединение содержит 40,0% углерода и 53,3% кислорода по массе. Известно, что это соединение реагирует с оксидом меди(II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основании данных условий задачи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произведите вычисления, необходимые для установления молекулярной формулы органического вещества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запишите молекулярную формулу органического вещества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составьте структурную формулу исходного вещества, которая однозначно отражает порядок связи атомов в его молекуле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напишите уравнение реакции этого вещества с оксидом меди(II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контакта: беседа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RAY</dc:creator>
  <dc:description/>
  <cp:keywords/>
  <dc:language>en-US</dc:language>
  <cp:lastModifiedBy>User</cp:lastModifiedBy>
  <dcterms:modified xsi:type="dcterms:W3CDTF">2020-05-14T21:20:00Z</dcterms:modified>
  <cp:revision>19</cp:revision>
  <dc:subject/>
  <dc:title/>
</cp:coreProperties>
</file>